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toda zintegrowanej oceny projektów – protfel projekt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Metoda zintegrowanej oceny projektów opiera się na dwóch wymiarach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</w:rPr>
      </w:pPr>
      <w:r>
        <w:rPr>
          <w:rFonts w:cs="Arial" w:ascii="Arial" w:hAnsi="Arial"/>
        </w:rPr>
        <w:t>poziomie zapotrzebowania (na dany projekt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</w:rPr>
      </w:pPr>
      <w:r>
        <w:rPr>
          <w:rFonts w:cs="Arial" w:ascii="Arial" w:hAnsi="Arial"/>
        </w:rPr>
        <w:t>poziomie wykonalności (projektu)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Każdy z wymiarów oceniany jest poprzez kategorie szczegółowe, które podlegają ocenie punktowej w skali od 0 (ocena minimalna) do 10 (ocena maksymalna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Do kategorii szczegółowych oceny zalicza się następując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/ dla poziomu zapotrzebowania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 xml:space="preserve">(Z1) PILNOŚĆ </w:t>
      </w:r>
      <w:r>
        <w:rPr>
          <w:rFonts w:cs="Arial" w:ascii="Arial" w:hAnsi="Arial"/>
        </w:rPr>
        <w:t>– Czy projekt jest potrzebny lub wymagany prawem na wczoraj, na dziś, w niedalekiej przeszłości, za kilka lat, czy może nigdy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Z2) DŁUGOTRWAŁOŚĆ POŻYTKÓW</w:t>
      </w:r>
      <w:r>
        <w:rPr>
          <w:rFonts w:cs="Arial" w:ascii="Arial" w:hAnsi="Arial"/>
        </w:rPr>
        <w:t xml:space="preserve"> - Jak długo projekt będzie przynosił pożytki? Przez tydzień, miesiąc, rok, 10 lat, więcej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Z3) ZGODNOŚĆ Z TENDENCJAMI</w:t>
      </w:r>
      <w:r>
        <w:rPr>
          <w:rFonts w:cs="Arial" w:ascii="Arial" w:hAnsi="Arial"/>
        </w:rPr>
        <w:t xml:space="preserve"> – Czy projekt jest zgodny z aktualnymi lub przewidywanymi tendencjami społecznymi, gospodarczymi, politycznymi, technologicznymi 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Z4) POWSZECHNOŚĆ</w:t>
      </w:r>
      <w:r>
        <w:rPr>
          <w:rFonts w:cs="Arial" w:ascii="Arial" w:hAnsi="Arial"/>
        </w:rPr>
        <w:t xml:space="preserve"> – Jaki procent osób zgłaszających zapotrzebowanie na projekt będzie z niego faktycznie korzystać ?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/ dla wykonalności 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W1) UZASADNIENIE KOSZTÓW</w:t>
      </w:r>
      <w:r>
        <w:rPr>
          <w:rFonts w:cs="Arial" w:ascii="Arial" w:hAnsi="Arial"/>
        </w:rPr>
        <w:t xml:space="preserve"> – Czy projekt przyniesie przychody przewyższające koszty ?  Jeżeli nie, to czy koszt projektu będzie stosunkowo niewielki, duży czy też ogromny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W2) CZAS REALIZACJI</w:t>
      </w:r>
      <w:r>
        <w:rPr>
          <w:rFonts w:cs="Arial" w:ascii="Arial" w:hAnsi="Arial"/>
        </w:rPr>
        <w:t xml:space="preserve"> – Czy projekt zostanie uruchomiony natychmiast, wkrótce, po upływie długiego czasu, czy też może nigdy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W3) ZDOLNOŚĆ DO REALIZACJI</w:t>
      </w:r>
      <w:r>
        <w:rPr>
          <w:rFonts w:cs="Arial" w:ascii="Arial" w:hAnsi="Arial"/>
        </w:rPr>
        <w:t xml:space="preserve"> – Czy istnieją jakieś specyficzne, unikalne bariery stojące na drodze do zrealizowania projektu ? Czy projekt może zostać wykonany po pokonaniu w/w trudności (małych, średnich, dużych) 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?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W4) OBSŁUGA</w:t>
      </w:r>
      <w:r>
        <w:rPr>
          <w:rFonts w:cs="Arial" w:ascii="Arial" w:hAnsi="Arial"/>
        </w:rPr>
        <w:t xml:space="preserve"> – czy projekt mogą wykonać aktualnie zatrudnieni pracownicy, dodatkowi pracownicy, ochotnicy, specjaliści z  zewnątrz, ktokolwiek inny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W5) ZGODNOŚĆ Z ISTNIEJĄCYMI PROGRAMAMI, PROJEKTAMI</w:t>
      </w:r>
      <w:r>
        <w:rPr>
          <w:rFonts w:cs="Arial" w:ascii="Arial" w:hAnsi="Arial"/>
        </w:rPr>
        <w:t xml:space="preserve"> – Czy projekt jest zgodny z obecnie istniejącymi programami, realizowanymi projektami ? Czy projekt jest sprzeczny, do jakiego stopnia ? Czy może zastąpić inne projekty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W6) AKCEPATJA SPOŁECZNA</w:t>
      </w:r>
      <w:r>
        <w:rPr>
          <w:rFonts w:cs="Arial" w:ascii="Arial" w:hAnsi="Arial"/>
        </w:rPr>
        <w:t xml:space="preserve"> – Jakie procent mieszkańców zaakceptuje projekt obecnie, w niedalekiej przyszłości, po kilku latach 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57" w:leader="none"/>
        </w:tabs>
        <w:ind w:left="757" w:hanging="397"/>
        <w:rPr/>
      </w:pPr>
      <w:r>
        <w:rPr>
          <w:rFonts w:cs="Arial" w:ascii="Arial" w:hAnsi="Arial"/>
          <w:b/>
        </w:rPr>
        <w:t>(W7) DOSTĘPNOŚĆ FUNDUSZY</w:t>
      </w:r>
      <w:r>
        <w:rPr>
          <w:rFonts w:cs="Arial" w:ascii="Arial" w:hAnsi="Arial"/>
        </w:rPr>
        <w:t xml:space="preserve"> – Jak wielkie fundusze będą potrzebne do realizacji projektu (w porównaniu z innymi projektami) ?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yniki oceny zamieścić w Tablicy zintegrowanej oceny projektów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"/>
        <w:gridCol w:w="567"/>
        <w:gridCol w:w="567"/>
        <w:gridCol w:w="567"/>
        <w:gridCol w:w="851"/>
        <w:gridCol w:w="567"/>
        <w:gridCol w:w="567"/>
        <w:gridCol w:w="567"/>
        <w:gridCol w:w="567"/>
        <w:gridCol w:w="567"/>
        <w:gridCol w:w="567"/>
        <w:gridCol w:w="567"/>
        <w:gridCol w:w="77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jekty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potrzebowanie</w:t>
            </w:r>
          </w:p>
        </w:tc>
        <w:tc>
          <w:tcPr>
            <w:tcW w:w="47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konalność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ma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porządzenie macierzy zintegrowanej oceny projektów – wybór projektów priorytetowych wdrażających planowaną zmianę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11885</wp:posOffset>
                </wp:positionH>
                <wp:positionV relativeFrom="paragraph">
                  <wp:posOffset>1492885</wp:posOffset>
                </wp:positionV>
                <wp:extent cx="4480560" cy="0"/>
                <wp:effectExtent l="0" t="57150" r="0" b="571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55pt,117.55pt" to="440.3pt,117.55pt" stroked="t" o:allowincell="f" style="position:absolute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76400</wp:posOffset>
                </wp:positionH>
                <wp:positionV relativeFrom="paragraph">
                  <wp:posOffset>-14605</wp:posOffset>
                </wp:positionV>
                <wp:extent cx="4298315" cy="9150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9840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KONALNOŚ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 NISKA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ŚREDNIA</w:t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  WYSO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0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 xml:space="preserve">     70</w:t>
                            </w:r>
                            <w:r>
                              <w:rPr>
                                <w:kern w:val="2"/>
                                <w:sz w:val="36"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132.05pt;margin-top:-1.2pt;width:338.4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KONALNOŚ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 NISKA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ŚREDNIA</w:t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28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  WYSO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0</w:t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 xml:space="preserve">     70</w:t>
                      </w:r>
                      <w:r>
                        <w:rPr>
                          <w:kern w:val="2"/>
                          <w:sz w:val="36"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03325</wp:posOffset>
                </wp:positionH>
                <wp:positionV relativeFrom="paragraph">
                  <wp:posOffset>1675765</wp:posOffset>
                </wp:positionV>
                <wp:extent cx="0" cy="4023360"/>
                <wp:effectExtent l="57150" t="0" r="571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2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75pt,131.95pt" to="94.75pt,448.7pt" stroked="t" o:allowincell="f" style="position:absolute;flip:y">
                <v:stroke color="black" weight="936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69085</wp:posOffset>
                </wp:positionH>
                <wp:positionV relativeFrom="paragraph">
                  <wp:posOffset>1858645</wp:posOffset>
                </wp:positionV>
                <wp:extent cx="1097280" cy="10972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3.55pt;margin-top:146.35pt;width:86.35pt;height:86.3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69085</wp:posOffset>
                </wp:positionH>
                <wp:positionV relativeFrom="paragraph">
                  <wp:posOffset>3138805</wp:posOffset>
                </wp:positionV>
                <wp:extent cx="1097280" cy="10972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3.55pt;margin-top:247.15pt;width:86.35pt;height:86.3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69085</wp:posOffset>
                </wp:positionH>
                <wp:positionV relativeFrom="paragraph">
                  <wp:posOffset>4418965</wp:posOffset>
                </wp:positionV>
                <wp:extent cx="1097280" cy="10972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123.55pt;margin-top:347.95pt;width:86.35pt;height:86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4418965</wp:posOffset>
                </wp:positionV>
                <wp:extent cx="1097280" cy="10972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35pt;margin-top:347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3138805</wp:posOffset>
                </wp:positionV>
                <wp:extent cx="1097280" cy="10972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4.35pt;margin-top:247.15pt;width:86.35pt;height:86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29405</wp:posOffset>
                </wp:positionH>
                <wp:positionV relativeFrom="paragraph">
                  <wp:posOffset>4418965</wp:posOffset>
                </wp:positionV>
                <wp:extent cx="1097280" cy="10972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347.9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9405</wp:posOffset>
                </wp:positionH>
                <wp:positionV relativeFrom="paragraph">
                  <wp:posOffset>3138805</wp:posOffset>
                </wp:positionV>
                <wp:extent cx="1097280" cy="10972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15pt;margin-top:247.15pt;width:86.35pt;height:86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9405</wp:posOffset>
                </wp:positionH>
                <wp:positionV relativeFrom="paragraph">
                  <wp:posOffset>1858645</wp:posOffset>
                </wp:positionV>
                <wp:extent cx="1097280" cy="10972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25.15pt;margin-top:146.35pt;width:86.35pt;height:86.3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9245</wp:posOffset>
                </wp:positionH>
                <wp:positionV relativeFrom="paragraph">
                  <wp:posOffset>1858645</wp:posOffset>
                </wp:positionV>
                <wp:extent cx="1097280" cy="10972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97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4.35pt;margin-top:146.35pt;width:86.35pt;height:86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1805</wp:posOffset>
                </wp:positionH>
                <wp:positionV relativeFrom="paragraph">
                  <wp:posOffset>6064885</wp:posOffset>
                </wp:positionV>
                <wp:extent cx="731520" cy="36576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7.15pt;margin-top:477.55pt;width:57.55pt;height:28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1805</wp:posOffset>
                </wp:positionH>
                <wp:positionV relativeFrom="paragraph">
                  <wp:posOffset>6887845</wp:posOffset>
                </wp:positionV>
                <wp:extent cx="731520" cy="36576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37.15pt;margin-top:542.35pt;width:57.55pt;height:2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1805</wp:posOffset>
                </wp:positionH>
                <wp:positionV relativeFrom="paragraph">
                  <wp:posOffset>7710805</wp:posOffset>
                </wp:positionV>
                <wp:extent cx="731520" cy="36576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15pt;margin-top:607.15pt;width:57.5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8880</wp:posOffset>
                </wp:positionH>
                <wp:positionV relativeFrom="paragraph">
                  <wp:posOffset>116840</wp:posOffset>
                </wp:positionV>
                <wp:extent cx="4032250" cy="37465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225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POZIOM ZAPOTRZEBOWAN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17.5pt;height:29.5pt;mso-wrap-distance-left:9.05pt;mso-wrap-distance-right:9.05pt;mso-wrap-distance-top:0pt;mso-wrap-distance-bottom:0pt;margin-top:9.2pt;mso-position-vertical-relative:text;margin-left:94.4pt;mso-position-horizontal-relative:text"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POZIOM ZAPOTRZEBOW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33120</wp:posOffset>
                </wp:positionH>
                <wp:positionV relativeFrom="paragraph">
                  <wp:posOffset>665480</wp:posOffset>
                </wp:positionV>
                <wp:extent cx="4855210" cy="64897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5210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firstLine="708"/>
                              <w:rPr/>
                            </w:pPr>
                            <w:r>
                              <w:rPr/>
                              <w:t>WYSOKI</w:t>
                              <w:tab/>
                              <w:tab/>
                              <w:t xml:space="preserve">     ŚREDNI</w:t>
                              <w:tab/>
                              <w:t xml:space="preserve">              NIS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</w:rPr>
                              <w:t>40</w:t>
                              <w:tab/>
                              <w:tab/>
                              <w:t xml:space="preserve">        </w:t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    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82.3pt;height:51.1pt;mso-wrap-distance-left:9.05pt;mso-wrap-distance-right:9.05pt;mso-wrap-distance-top:0pt;mso-wrap-distance-bottom:0pt;margin-top:52.4pt;mso-position-vertical-relative:text;margin-left:65.6pt;mso-position-horizontal-relative:text">
                <v:textbox>
                  <w:txbxContent>
                    <w:p>
                      <w:pPr>
                        <w:pStyle w:val="Heading2"/>
                        <w:ind w:firstLine="708"/>
                        <w:rPr/>
                      </w:pPr>
                      <w:r>
                        <w:rPr/>
                        <w:t>WYSOKI</w:t>
                        <w:tab/>
                        <w:tab/>
                        <w:t xml:space="preserve">     ŚREDNI</w:t>
                        <w:tab/>
                        <w:t xml:space="preserve">              NISKI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2"/>
                        </w:rPr>
                      </w:pPr>
                      <w:r>
                        <w:rPr>
                          <w:rFonts w:eastAsia="Arial" w:cs="Arial" w:ascii="Arial" w:hAnsi="Arial"/>
                          <w:sz w:val="3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32"/>
                        </w:rPr>
                        <w:t>40</w:t>
                        <w:tab/>
                        <w:tab/>
                        <w:t xml:space="preserve">        </w:t>
                        <w:tab/>
                        <w:tab/>
                        <w:tab/>
                        <w:tab/>
                        <w:tab/>
                        <w:tab/>
                        <w:t xml:space="preserve">     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47520</wp:posOffset>
                </wp:positionH>
                <wp:positionV relativeFrom="paragraph">
                  <wp:posOffset>6058535</wp:posOffset>
                </wp:positionV>
                <wp:extent cx="2020570" cy="3746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WYSOKI PRIORY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29.5pt;mso-wrap-distance-left:9.05pt;mso-wrap-distance-right:9.05pt;mso-wrap-distance-top:0pt;mso-wrap-distance-bottom:0pt;margin-top:477.05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WYSOKI PRIORY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47520</wp:posOffset>
                </wp:positionH>
                <wp:positionV relativeFrom="paragraph">
                  <wp:posOffset>6883400</wp:posOffset>
                </wp:positionV>
                <wp:extent cx="2020570" cy="37465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ŚREDNI PRIORY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29.5pt;mso-wrap-distance-left:9.05pt;mso-wrap-distance-right:9.05pt;mso-wrap-distance-top:0pt;mso-wrap-distance-bottom:0pt;margin-top:542pt;mso-position-vertical-relative:text;margin-left:137.6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ŚREDNI PRIORY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47520</wp:posOffset>
                </wp:positionH>
                <wp:positionV relativeFrom="paragraph">
                  <wp:posOffset>7706360</wp:posOffset>
                </wp:positionV>
                <wp:extent cx="2020570" cy="37465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NISKI PRIORYT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9.1pt;height:29.5pt;mso-wrap-distance-left:9.05pt;mso-wrap-distance-right:9.05pt;mso-wrap-distance-top:0pt;mso-wrap-distance-bottom:0pt;margin-top:606.8pt;mso-position-vertical-relative:text;margin-left:137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NISKI PRIORYT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Chodzi o zdolności, umiejętności techniczne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21:45:00Z</dcterms:created>
  <dc:creator>Adam Drobniak</dc:creator>
  <dc:description/>
  <dc:language>en-US</dc:language>
  <cp:lastModifiedBy>Adam Drobniak</cp:lastModifiedBy>
  <cp:lastPrinted>2005-01-07T22:40:00Z</cp:lastPrinted>
  <dcterms:modified xsi:type="dcterms:W3CDTF">2006-01-13T22:09:00Z</dcterms:modified>
  <cp:revision>3</cp:revision>
  <dc:subject/>
  <dc:title>Metoda zintegrowanej oceny projektów </dc:title>
</cp:coreProperties>
</file>